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ręczyca Wielka, 31.05.2022 r.</w:t>
      </w:r>
    </w:p>
    <w:p>
      <w:pPr>
        <w:pStyle w:val="NormalnyWeb"/>
        <w:spacing w:before="28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nyWeb"/>
        <w:spacing w:before="28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nformacja Przewodniczącego Rady Gminy Wręczyca Wielka</w:t>
      </w:r>
    </w:p>
    <w:p>
      <w:pPr>
        <w:pStyle w:val="NormalnyWeb"/>
        <w:spacing w:before="280" w:after="0"/>
        <w:ind w:left="-363" w:firstLine="839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w sprawie udziału mieszkańców </w:t>
      </w:r>
    </w:p>
    <w:p>
      <w:pPr>
        <w:pStyle w:val="NormalnyWeb"/>
        <w:spacing w:before="280" w:after="0"/>
        <w:ind w:left="-363" w:firstLine="839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w debacie nad Raportem o stanie Gminy Wręczyca Wielka za 2021 rok</w:t>
      </w:r>
    </w:p>
    <w:p>
      <w:pPr>
        <w:pStyle w:val="NormalnyWeb"/>
        <w:spacing w:before="280" w:after="0"/>
        <w:ind w:firstLine="839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Informuję, że zgodnie z art. 28aa ust. 1 ustawy z dnia 8 marca 1990 roku o samorządzie gminnym  (Dz. U. z 2022 r. poz. 559 z późn. zm.) </w:t>
      </w:r>
      <w:r>
        <w:rPr>
          <w:rStyle w:val="StrongEmphasis"/>
          <w:rFonts w:cs="Arial" w:ascii="Cambria" w:hAnsi="Cambria"/>
          <w:b w:val="false"/>
          <w:bCs w:val="false"/>
        </w:rPr>
        <w:t>Wójt Gminy Wręczyca Wielka przedstawił Raport o stanie Gminy Wręczyca Wielka za 2021 rok.</w:t>
      </w:r>
    </w:p>
    <w:p>
      <w:pPr>
        <w:pStyle w:val="NormalnyWeb"/>
        <w:spacing w:lineRule="auto" w:line="276" w:before="0" w:after="0"/>
        <w:ind w:firstLine="839"/>
        <w:jc w:val="both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Debata nad Raportem o stanie Gminy odbędzie się na sesji Rady Gminy Wręczyca Wielka, zaplanowanej na dzień 29 czerwca 2022 r. (środa) na godz. 12.00 w sali narad Urzędu Gminy we Wręczycy Wielkiej (sala nr 14)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Szczegółowy porządek obrad sesji Rady Gminy zostanie przygotowany                                         i opublikowany w  Biuletynie Informacji Publicznej Urzędu Gminy Wręczyca Wielka                         w dniu 22 czerwca 2022 r. – w zakładce: Organy/Rada Gminy/Sesje/Najbliższa sesja/Postanowienie w sprawie zwołania XLI sesji zwyczajnej Rady Gminy w dniu                    29 czerwca 2022 r.</w:t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</w:t>
      </w:r>
      <w:r>
        <w:rPr>
          <w:rStyle w:val="StrongEmphasis"/>
          <w:rFonts w:cs="Arial" w:ascii="Cambria" w:hAnsi="Cambria"/>
          <w:b w:val="false"/>
          <w:bCs w:val="false"/>
        </w:rPr>
        <w:t>Zgodnie z art. 28aa ust. 6 ustawy z dnia 8 marca 1990 roku o samorządzie gminnym (Dz. U. z 2022 r. poz. 559 z późn. zm.) w debacie nad raportem o stanie gminy                      mieszkańcy gminy mogą zabierać głos.</w:t>
      </w:r>
      <w:r>
        <w:rPr>
          <w:rFonts w:cs="Arial" w:ascii="Cambria" w:hAnsi="Cambria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Liczba mieszkańców mogących zabrać głos w debacie wynosi 15.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Cs w:val="24"/>
          <w:lang w:eastAsia="pl-PL"/>
        </w:rPr>
        <w:t>Mieszkaniec, który chciałby zabrać głos w debacie składa do Przewodniczącego Rady Gminy pisemne zgłoszenie, poparte podpisami co najmniej 20 osób, w biurze Rady Gminy, pokój nr 13 (niski parter) w dniach i godzinach pracy Urzędu tj. poniedziałek, środa, czwartek, piątek w godz. 7.15 - 15.15 oraz we wtorek w godz. 8.00 - 16.00, najpóźniej  w dniu poprzedzającym sesję, tj.  28 czerwca 2022 r.  do godz. 16.00.</w:t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ieszkańcy będą dopuszczani do głosu według kolejności otrzymania przez Przewodniczącego Rady zgłoszenia. </w:t>
      </w:r>
    </w:p>
    <w:p>
      <w:pPr>
        <w:pStyle w:val="NormalnyWeb"/>
        <w:spacing w:before="28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Przewodniczący Rady Gminy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Marek Prubant</w:t>
      </w:r>
    </w:p>
    <w:p>
      <w:pPr>
        <w:pStyle w:val="NormalnyWeb"/>
        <w:spacing w:before="28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7:00Z</dcterms:created>
  <dc:creator>Anna</dc:creator>
  <dc:description/>
  <cp:keywords/>
  <dc:language>en-US</dc:language>
  <cp:lastModifiedBy>Urszula</cp:lastModifiedBy>
  <cp:lastPrinted>2019-06-04T14:19:00Z</cp:lastPrinted>
  <dcterms:modified xsi:type="dcterms:W3CDTF">2022-05-30T06:17:00Z</dcterms:modified>
  <cp:revision>10</cp:revision>
  <dc:subject/>
  <dc:title/>
</cp:coreProperties>
</file>